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ado do Rio de Jan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ARCA DA CA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JUIZADO ESPECIAL CÍ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reço : Av. Erasmo Braga ,115 , Lamina II , 2° Andar , Centro , Rio de Janeir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DADO DE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sso nº </w:t>
        <w:tab/>
        <w:t>1998.800.998-4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RIVÃO - ROBE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or (es) -Angela Fátima Marinho Me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vedor (es) - Kio Industria e Comér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or da Execução - R$ 1.000,00(um Mil re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 da diligência - Praça XV, nº 34, 10º, 11º e 12º andares -centro.- Rio de Jan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O JUIZ DE DIREITO , DOUTOR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A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o Oficial de Justiça designado , que em cumprimento ao presente , extraído dos autos do processo acima referido , se dirija ao local indicado , ou onde lhe for apontado , e proceda a citação dos devedor (es) para , no prazo de 24 ( vinte e quatro ) horas , pagar (em ) a importância supramencionada ou nomear(em) bem (bens) à penhora ( CPC art. 659 ) , ficando ciente(s) do prazo de 10 (dez) dias para o oferecimento de embargos , contados da data da intimação da penhora ( C.P.C. , art. 738 , inciso I , c/c 745 ) . Outrossim , fica o Oficial de Justiça autorizado a efetuar o arresto de tantos bens quantos bastem para garantir a execução , caso não encontre o(s) devedor(es) , consoante estabelece o art. 653 , caput , do Código de Processo Civil , podendo se necessário requisitar vo auxílio da força policial e proceder a arrombamentos , observadas as cautelas legais e a prudência recomendável , nos termos e de acordo com a(s) peça(s) fielmente transcrita(s) em         folha(s) devidamente autenticada(s) , que ficam fazendo parte do integrante mandado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io de Janeiro ,  02 março de 1998    , de 1998 . E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, subscrev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exec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1T23:50:00Z</dcterms:created>
  <dc:creator>Carlos Antonio Navega</dc:creator>
  <dc:description/>
  <dc:language>en-US</dc:language>
  <cp:lastModifiedBy>User</cp:lastModifiedBy>
  <cp:lastPrinted>1998-03-02T16:53:00Z</cp:lastPrinted>
  <dcterms:modified xsi:type="dcterms:W3CDTF">1998-06-08T10:49:00Z</dcterms:modified>
  <cp:revision>18</cp:revision>
  <dc:subject/>
  <dc:title>Estado do Rio de Janeiro</dc:title>
</cp:coreProperties>
</file>